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3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4.06.2022 г. период поставки:  июль  2022 г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6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Этилсиликат 40 сорт высший – 2,15 тн   ТУ 2435-427-05763441-04  (ГОСТ 26371-84)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Безналичный расчет. Расчет - 100% предоплата . Поставка осуществляется автомобильным транспортом  покупателя с ДОПОГ. Стоимость упаковки   входит в стоимость продукции.  Поставщик обязан представлять при отгрузке товара счет-фактуру, товарную накладную,  сертификат, качеств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Этилсиликат 40 марка А сорт высший. Содержание основных элементов и способ упаковки должны соответствовать                          ТУ 2435-427-05763441-04   (ГОСТ 26371-84)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июля 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июля 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июля 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Этилсиликат 40 сорт высший – 2,15 тн   ТУ 2435-427-05763441-04  (ГОСТ 26371-84)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Безналичный расчет. Расчет - 100% предоплата . Поставка осуществляется автомобильным транспортом  покупателя с ДОПОГ. Стоимость упаковки   входит в стоимость продукции.  Поставщик обязан представлять при отгрузке товара счет-фактуру, товарную накладную,  сертификат, качества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Этилсиликат 40 марка А сорт высший. Содержание основных элементов и способ упаковки должны соответствовать                          ТУ 2435-427-05763441-04   (ГОСТ 26371-84)               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июля 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июля 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июля 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07-08T12:08:00Z</dcterms:modified>
  <cp:revision>99</cp:revision>
  <dc:subject/>
  <dc:title>Тендерная заявка  №1</dc:title>
</cp:coreProperties>
</file>